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05.20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брание акционеров" с ценными бумагами эмитент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 ИНН 1644003838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акция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гистрационный номер 1-03-00161-A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INFO) О КОРПОРАТИВНОМ ДЕЙСТВИИ "ИНФОРМАЦИЯ" С ЦЕННЫМИ БУМАГАМИ ЭМИТЕНТА ПАО "ФОРВАРД ЭНЕРГО" ИНН 7203162698 (АКЦИЯ 1-01-55090-E / ISIN RU000A0F61T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РВАРД 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28036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.20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ФОРВАРД ЭНЕРГО" ИНН 7203162698 (АКЦИЯ 1-01-55090-E / ISIN RU000A0F61T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РВАРД 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28037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ЮНИПРО" ИНН 8602067092 (АКЦИИ 1-02-65104-D / ISIN RU000A0JNGA5, 1-02-65104-D / ISIN RU000A0JNGA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ЮНИП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27799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INFO) О КОРПОРАТИВНОМ ДЕЙСТВИИ "ИНФОРМАЦИЯ" С ЦЕННЫМИ БУМАГАМИ ЭМИТЕНТА ПАО "ЮНИПРО" ИНН 8602067092 (АКЦИИ 1-02-65104-D / ISIN RU000A0JNGA5, 1-02-65104-D / ISIN RU000A0JNGA5) (акция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ЮНИП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27800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7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5-22T08:37:00Z</dcterms:modified>
  <cp:revision>2</cp:revision>
  <dc:subject/>
  <dc:title>Дата размещения информации</dc:title>
</cp:coreProperties>
</file>